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pl-PL"/>
        </w:rPr>
        <w:t>Sól – potrzebna czy zbędna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ny smak jest zdecydowanie mniej lubiany niż słodki, ale wiele osób nie wyobraża sobie bez niego życia. Czy można sól zupełnie wyeliminować z diety?</w:t>
      </w:r>
    </w:p>
    <w:p>
      <w:pPr>
        <w:pStyle w:val="NormalnyWeb"/>
        <w:spacing w:before="0" w:after="0"/>
        <w:rPr/>
      </w:pPr>
      <w:r>
        <w:rPr/>
        <w:t>Organizm człowieka nie jest w stanie prawidłowo funkcjonować bez sodu. Jest on bowiem niezbędny w procesie przenoszenia sygnałów nerwowych, w prawidłowej pracy mięśni i równowagi elektrolitowej w organizmie. Sól też jest obecna w płynach ustrojowych człowieka.</w:t>
      </w:r>
    </w:p>
    <w:p>
      <w:pPr>
        <w:pStyle w:val="Normalny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Potrzebna, ale bez przesady.</w:t>
      </w:r>
    </w:p>
    <w:p>
      <w:pPr>
        <w:pStyle w:val="NormalnyWeb"/>
        <w:spacing w:before="0" w:after="0"/>
        <w:rPr/>
      </w:pPr>
      <w:r>
        <w:rPr/>
        <w:t>Ostrożnie z solą! Już 5 gram soli, czyli jedna płaska łyżeczka zaspakaja dzienne zapotrzebowanie organizmu na ten składnik. Stosowanie jej w nadmiarze może być przyczyną nadciśnienia tętniczego, a co za tym idzie chorób serca czy niewydolności układu krążenia.</w:t>
      </w:r>
    </w:p>
    <w:p>
      <w:pPr>
        <w:pStyle w:val="NormalnyWeb"/>
        <w:spacing w:before="0" w:after="0"/>
        <w:rPr/>
      </w:pPr>
      <w:r>
        <w:rPr/>
        <w:t>Sól zatrzymuje także wodę w organizmie. Pamiętajmy, że sól jest powszechnie dodawana do wielu produktów w procesie wytwarzania. Najwięcej soli znajduje się w potrawach gotowych (np. mrożone dania gotowe, zupki w proszki), przekąskach (chrupki, chipsy), a także w wędlinach, wyrobach garmażeryjnych czy serach.</w:t>
      </w:r>
    </w:p>
    <w:p>
      <w:pPr>
        <w:pStyle w:val="NormalnyWeb"/>
        <w:spacing w:before="0" w:after="0"/>
        <w:rPr/>
      </w:pPr>
      <w:r>
        <w:rPr/>
        <w:t>Rezygnując z soli, najlepiej zastąpić ją przyprawami i ziołami, które mają dobry wpływ na działanie układu pokarmowego. Potrawy zyskają również na smaku i aromacie. </w:t>
      </w:r>
    </w:p>
    <w:p>
      <w:pPr>
        <w:pStyle w:val="Normalny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Czy sól morska jest zdrowsza od soli kuchennej?</w:t>
      </w:r>
    </w:p>
    <w:p>
      <w:pPr>
        <w:pStyle w:val="NormalnyWeb"/>
        <w:spacing w:before="0" w:after="0"/>
        <w:rPr/>
      </w:pPr>
      <w:r>
        <w:rPr/>
        <w:t>Niestety nie. Wprawdzie sól morska zawiera wiele cennych minerałów takich jak: magnez, cynk, wapń, żelazo czy mangan, ale zawartość groźnego dla zdrowia sodu jest taka sama jak w oczyszczonej soli kuchennej.</w:t>
      </w:r>
    </w:p>
    <w:p>
      <w:pPr>
        <w:pStyle w:val="Normalny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Sól w diecie dziecka.</w:t>
      </w:r>
    </w:p>
    <w:p>
      <w:pPr>
        <w:pStyle w:val="NormalnyWeb"/>
        <w:spacing w:before="0" w:after="0"/>
        <w:rPr/>
      </w:pPr>
      <w:r>
        <w:rPr/>
        <w:t>W diecie dziecka nie zaleca się dodawania soli, zarówno jeśli chodzi o potrzebę smaku, jak i względy zdrowotne. Dziecko nie odczuwa potrzeby solenia, dopóki nie pozna tego smaku. Często dzieci spożywają słone potrawy w momencie, gdy zaczynają jeść razem z rodzicami. Wtedy dziecko poznaje słony smak i przyzwyczaja się do niego. U dzieci w wieku od 1 do 6 lat dzienne zapotrzebowanie na sól wynosi 325-375 mg. Aby je zaspokoić nie ma potrzeby w ogóle dosalania posiłków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708"/>
        <w:rPr/>
      </w:pPr>
      <w:r>
        <w:rPr/>
        <w:t>Słony smak nie należy do lubianych. Nie ma też uzasadnionej potrzeby, aby sól stosować w naszym codziennym żywieniu. Jak wszystko w nadmiarze – szkodzi i tylko od nas samych zależy, jak będziemy się odżywiać i w jakim wydaniu będą jeść posiłki nasze kochane dzieciaki…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>Wyszukała i opracowała:</w:t>
      </w:r>
    </w:p>
    <w:p>
      <w:pPr>
        <w:pStyle w:val="NormalnyWeb"/>
        <w:spacing w:before="0" w:after="0"/>
        <w:rPr/>
      </w:pPr>
      <w:r>
        <w:rPr>
          <w:rStyle w:val="Emphasis"/>
        </w:rPr>
        <w:t>Ania Kowalska</w:t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(źródło: Akademia Zdrowego Przedszkolaka, dostępne on-line:  </w:t>
      </w:r>
      <w:hyperlink r:id="rId2">
        <w:r>
          <w:rPr>
            <w:rStyle w:val="InternetLink"/>
          </w:rPr>
          <w:t>http://zdrowyprzedszkolak.pl/zdrowe-zywienie.html</w:t>
        </w:r>
      </w:hyperlink>
      <w:r>
        <w:rPr>
          <w:rStyle w:val="Emphasis"/>
          <w:i w:val="false"/>
        </w:rPr>
        <w:t xml:space="preserve">) </w:t>
      </w:r>
    </w:p>
    <w:p>
      <w:pPr>
        <w:pStyle w:val="NormalnyWeb"/>
        <w:tabs>
          <w:tab w:val="clear" w:pos="708"/>
          <w:tab w:val="left" w:pos="7408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owyprzedszkolak.pl/zdrowe-zywie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35:00Z</dcterms:created>
  <dc:creator>Ania</dc:creator>
  <dc:description/>
  <cp:keywords/>
  <dc:language>en-US</dc:language>
  <cp:lastModifiedBy>Ania</cp:lastModifiedBy>
  <dcterms:modified xsi:type="dcterms:W3CDTF">2021-02-27T16:35:00Z</dcterms:modified>
  <cp:revision>2</cp:revision>
  <dc:subject/>
  <dc:title/>
</cp:coreProperties>
</file>