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pl-PL"/>
        </w:rPr>
      </w:pPr>
      <w:bookmarkStart w:id="0" w:name="_Hlk26638969"/>
      <w:bookmarkEnd w:id="0"/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pl-PL"/>
        </w:rPr>
        <w:t>DZIEŃ KOBIET I DZIEŃ MĘŻCZYZN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Po raz pierwszy Dzień Kobiet obchodzony był 28 lutego 1909 roku, ustanowiony przez Socjalistyczną Partię Ameryki po zamieszkach i strajkach w Nowym Jorku. Rok później natomiast, w 1910, Międzynarodówka Socjalistyczna w Kopenhadze ustanowiła obchodzony na całym świecie Dzień Kobiet, który służyć miał krzewieniu idei praw kobiet oraz budowaniu społecznego wsparcia dla powszechnych praw wyborczych dla kobiet. Dzień ten przypadał na 8 marca i tak już zostało do dzisiaj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Dzień Kobiet nie jest obchodzony jedynie w Polsce. Obecnie jest to oficjalne święto również w Albanii, Algierii, Azerbejdżanie, Białorusi, Bośni i Hercegowinie, Brazylii, Bułgarii, Burkina Faso, Kamerunie, Chinach, Kubie, Laosie, Kazachstanie, Kirgistanie, Macedonii, Mołdawii, Mongolii, Czarnogórze, Rumunii, Rosji, Serbii, Tadżykistanie, Ukrainie, Uzbekistanie, Wietnamie, Włoszech oraz Zambii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W Dzień Kobiet w innych krajach, podobnie jak Polsce, mężczyźni obdarowują bliskie panie upominkami – wręczają kwiaty i składają życzenia. We Włoszech przykładowo kobiety obdarowywane są gałązkami akacji srebrzystej. Akacje srebrzyste i czekolada są także najczęstszym prezentem w Rosji. W Portugalii i Rumunii zazwyczaj noc 8 marca grupy kobiet świętują na specjalnych obiadach i przyjęciach dedykowanych tylko paniom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Płeć piękna może celebrować swój dzień również 11 października, kiedy to obchodzony jest Międzynarodowy Dzień Dziewczyny. To październikowe święto zazwyczaj celebrowane jest przez nastolatki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Nie zapomnijmy, że dwa dni po Dniu Kobiet, czyli 10 marca, przypada Dzień Mężczyzny. </w:t>
      </w:r>
    </w:p>
    <w:p>
      <w:pPr>
        <w:pStyle w:val="NormalnyWeb"/>
        <w:spacing w:before="0" w:after="0"/>
        <w:rPr/>
      </w:pPr>
      <w:r>
        <w:rPr>
          <w:rStyle w:val="Emphasis"/>
          <w:i w:val="false"/>
          <w:iCs w:val="false"/>
        </w:rPr>
        <w:t xml:space="preserve">Zwyczajowo w tym dniu to panie obdarowują swoich wybranków (i nie tylko) mniejszym lub większym upominkiem. </w:t>
      </w:r>
    </w:p>
    <w:p>
      <w:pPr>
        <w:pStyle w:val="NormalnyWeb"/>
        <w:spacing w:before="0" w:after="0"/>
        <w:rPr/>
      </w:pPr>
      <w:r>
        <w:rPr>
          <w:rStyle w:val="Emphasis"/>
          <w:i w:val="false"/>
          <w:iCs w:val="false"/>
        </w:rPr>
        <w:t xml:space="preserve">Data Dnia Mężczyzny w Polsce nie jest jednak przypadkowa. W tym dniu w polskim Kościele katolickim obchodzone jest nieoficjalne wspomnienie 40 Świętych Męczenników z Sebasty, czyli rzymskich legionistów skazanych na śmierć za odmowę wyrzeczenia się chrześcijaństwa w 320 roku. </w:t>
      </w:r>
    </w:p>
    <w:p>
      <w:pPr>
        <w:pStyle w:val="NormalnyWeb"/>
        <w:spacing w:before="0" w:after="0"/>
        <w:rPr/>
      </w:pPr>
      <w:r>
        <w:rPr>
          <w:rStyle w:val="Emphasis"/>
          <w:i w:val="false"/>
          <w:iCs w:val="false"/>
        </w:rPr>
        <w:t xml:space="preserve">Wiele osób zapewne słyszało także o Dniu Mężczyzn w kwietniu. 4 kwietnia to inna proponowana data tego święta, jednak nie jest ona tak rozpowszechniona, jak wspomniany wyżej 10 marca. W kwietniu w niektórych szkołach, w okresie PRL, urządzano z tej okazji specjalne imprezy. </w:t>
      </w:r>
    </w:p>
    <w:p>
      <w:pPr>
        <w:pStyle w:val="NormalnyWeb"/>
        <w:spacing w:before="0" w:after="0"/>
        <w:rPr/>
      </w:pPr>
      <w:r>
        <w:rPr>
          <w:rStyle w:val="Emphasis"/>
          <w:i w:val="false"/>
          <w:iCs w:val="false"/>
        </w:rPr>
        <w:t xml:space="preserve">Dzień Mężczyzny to stosunkowo młode święto, gdyż tradycja jego obchodzenia została zapoczątkowana 19 listopada 1999 roku w Trynidadzie i Tobagu, przy wsparciu m.in. Organizacji Narodów Zjednoczonych. Dyrektorka programu: „Kobiety i Kultura Pokoju” – Ingeborg Breines, przemawiając w imieniu UNESCO stwierdziła, że to świetny pomysł, który będzie symbolem równowagi płci.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Oby ta „równowaga”, a przy tym partnerstwo i kompromis w związkach damsko-męskich, towarzyszył nam każdego dnia, a nie tylko od święt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Wyszukała i opracowała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nia Kowal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  <w:bookmarkStart w:id="1" w:name="_Hlk26638969"/>
      <w:bookmarkStart w:id="2" w:name="_Hlk26638969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4:31:00Z</dcterms:created>
  <dc:creator>VAIO</dc:creator>
  <dc:description/>
  <cp:keywords/>
  <dc:language>en-US</dc:language>
  <cp:lastModifiedBy>Ania</cp:lastModifiedBy>
  <dcterms:modified xsi:type="dcterms:W3CDTF">2021-03-07T14:31:00Z</dcterms:modified>
  <cp:revision>2</cp:revision>
  <dc:subject/>
  <dc:title/>
</cp:coreProperties>
</file>