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KARNAWALE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rnawał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pust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to okres zimowych balów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maskara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pochodów i zabaw. Rozpoczyna się w dni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Trzech Król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czyli 6 stycznia, </w:t>
      </w:r>
      <w:r>
        <w:rPr>
          <w:rFonts w:cs="Times New Roman" w:ascii="Times New Roman" w:hAnsi="Times New Roman"/>
          <w:sz w:val="28"/>
          <w:szCs w:val="28"/>
        </w:rPr>
        <w:t xml:space="preserve">jednak wiele osób zaczyna świętować już w Nowy Rok. Czas Karnawał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ńczy się we wtorek (tzw. „ostatki”) przed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Środą Popielcow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która oznacza początek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ielkiego Post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i oczekiwania n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ielkano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Nazwa „karnawał” pochodzi od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łoski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rne vale</w:t>
      </w:r>
      <w:r>
        <w:rPr>
          <w:rFonts w:cs="Times New Roman" w:ascii="Times New Roman" w:hAnsi="Times New Roman"/>
          <w:sz w:val="28"/>
          <w:szCs w:val="28"/>
        </w:rPr>
        <w:t xml:space="preserve">. Słowo to zaczerpnięte z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łacin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znaczało pożegnanie mięsa (</w:t>
      </w:r>
      <w:r>
        <w:rPr>
          <w:rFonts w:cs="Times New Roman" w:ascii="Times New Roman" w:hAnsi="Times New Roman"/>
          <w:i/>
          <w:iCs/>
          <w:sz w:val="28"/>
          <w:szCs w:val="28"/>
        </w:rPr>
        <w:t>carne</w:t>
      </w:r>
      <w:r>
        <w:rPr>
          <w:rFonts w:cs="Times New Roman" w:ascii="Times New Roman" w:hAnsi="Times New Roman"/>
          <w:sz w:val="28"/>
          <w:szCs w:val="28"/>
        </w:rPr>
        <w:t xml:space="preserve"> – mięso + </w:t>
      </w:r>
      <w:r>
        <w:rPr>
          <w:rFonts w:cs="Times New Roman" w:ascii="Times New Roman" w:hAnsi="Times New Roman"/>
          <w:i/>
          <w:iCs/>
          <w:sz w:val="28"/>
          <w:szCs w:val="28"/>
        </w:rPr>
        <w:t>valere</w:t>
      </w:r>
      <w:r>
        <w:rPr>
          <w:rFonts w:cs="Times New Roman" w:ascii="Times New Roman" w:hAnsi="Times New Roman"/>
          <w:sz w:val="28"/>
          <w:szCs w:val="28"/>
        </w:rPr>
        <w:t xml:space="preserve"> – obowiązywać, być ważnym, królować) lub </w:t>
      </w:r>
      <w:r>
        <w:rPr>
          <w:rFonts w:cs="Times New Roman" w:ascii="Times New Roman" w:hAnsi="Times New Roman"/>
          <w:i/>
          <w:sz w:val="28"/>
          <w:szCs w:val="28"/>
        </w:rPr>
        <w:t xml:space="preserve">carne </w:t>
      </w:r>
      <w:r>
        <w:rPr>
          <w:rFonts w:cs="Times New Roman" w:ascii="Times New Roman" w:hAnsi="Times New Roman"/>
          <w:sz w:val="28"/>
          <w:szCs w:val="28"/>
        </w:rPr>
        <w:t xml:space="preserve">– mięso + </w:t>
      </w:r>
      <w:r>
        <w:rPr>
          <w:rFonts w:cs="Times New Roman" w:ascii="Times New Roman" w:hAnsi="Times New Roman"/>
          <w:i/>
          <w:sz w:val="28"/>
          <w:szCs w:val="28"/>
        </w:rPr>
        <w:t xml:space="preserve">vale </w:t>
      </w:r>
      <w:r>
        <w:rPr>
          <w:rFonts w:cs="Times New Roman" w:ascii="Times New Roman" w:hAnsi="Times New Roman"/>
          <w:sz w:val="28"/>
          <w:szCs w:val="28"/>
        </w:rPr>
        <w:t xml:space="preserve">– żegnaj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a etymologia tej nazwy każe szukać jej źródeł w łacińskim </w:t>
      </w:r>
      <w:r>
        <w:rPr>
          <w:rFonts w:cs="Times New Roman" w:ascii="Times New Roman" w:hAnsi="Times New Roman"/>
          <w:i/>
          <w:iCs/>
          <w:sz w:val="28"/>
          <w:szCs w:val="28"/>
        </w:rPr>
        <w:t>carrus navalis</w:t>
      </w:r>
      <w:r>
        <w:rPr>
          <w:rFonts w:cs="Times New Roman" w:ascii="Times New Roman" w:hAnsi="Times New Roman"/>
          <w:sz w:val="28"/>
          <w:szCs w:val="28"/>
        </w:rPr>
        <w:t xml:space="preserve"> – wóz w kształcie okrętu, który uczestniczył w procesji świątecznej ku czci bogini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zydy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 później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nizos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tarożytnym Rzym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nawał wywodzi się z kultów płodności i z kultów agrarnych. W przeszłości panowało przekonanie, że im wyższe będą skoki, tym wyżej będzie rodziło zboże. Między innymi dlatego Karnawał jest tak ściśle związany z tańcam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lskich wsiach praktykowano tańce dookoła ogniska, najczęściej w formie koła; hucznie biesiadowano też w karczmach. W miastach urządzano w najpiękniejszych salach bale karnawałowe, które często były balami maskowymi. Ponadto organizowano sute uczty i kuligi z pochodniami, podczas których odwiedzano się wzajemnie wśród sąsiadów. Tańce trwały przez całe noce, aż do białego rana. Popularne były też „korowody przebierańców”. W takim wesołym pochodzie nie mogło zabraknąć – w zależności od regionu kraju – konia, kozy, bociana, kominiarza, diabła, śmierci, doktora, baby i dziada, anioła, którym towarzyszyli muzykanci „uzbrojeni” w tak oryginalne instrumenty ludowe, jak: mazanki, dudy, liry korbowe i wiele innych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W ostatnie dni Karnawału, zwane „diabelskimi” lub „ostatkami”, zabawom i jedzeniu nie było umiaru. Raczono się tłustymi słodkościami: racuchami, blinami i pampuchami oraz ciastem nadziewanym słoniną i smażonym na smalcu. Stąd pochodzi tradycja „tłustego czwartku”, który rozpoczynał „tłusty tydzień”, wieńczący Karnawał. Aktualnie, z bogactwa dawnych obyczajów, pozostał tylko „tłusty czwartek”, w którym królują na naszych stołach pączki i fawork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ejszy Karnawał to bezsprzecznie szczególny element dzieciństwa. Już od grudnia najmłodsi żyją myślą o balu przebierańców. Zabawy karnawałowe goszczą z powodzeniem w przedszkolach, a im wyżej w stopniu edukacji – tym są bardziej wystawne i ciekawe. Nieodłączny element takich wydarzeń to oczywiście odpowiednie stroje. Dzieci starają się nie zdradzać przed swoimi rówieśnikami w co będą przebrane. Młodzież i dorośli bawią się w bardziej tradycyjny sposób. Jeżeli nie obowiązuje konwencja balu przebierańców, zakłada się stroje wieczorowe lub bardziej oficjalne ubior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Fenomen Karnawału polega na tym, że w znanej nam formie organizuje się go od kilkuset lat i na szczęście nic nie wskazuje na to, by tradycje karnawałowe miały odejść w zapomnieni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mo, że żyjemy w trudnym pandemicznym czasie, pełnym obostrzeń i ograniczeń, życzę Państwu… wspaniałego Karnawału</w:t>
      </w:r>
      <w:r>
        <w:rPr>
          <w:rFonts w:eastAsia="Segoe UI Emoji;Segoe UI Symbol" w:cs="Segoe UI Symbol" w:ascii="Segoe UI Symbol" w:hAnsi="Segoe UI Symbol"/>
          <w:sz w:val="28"/>
          <w:szCs w:val="28"/>
        </w:rPr>
        <w:t>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ia Kowal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al_maskowy" TargetMode="External"/><Relationship Id="rId3" Type="http://schemas.openxmlformats.org/officeDocument/2006/relationships/hyperlink" Target="http://pl.wikipedia.org/wiki/Trzej_Kr&#243;lowie" TargetMode="External"/><Relationship Id="rId4" Type="http://schemas.openxmlformats.org/officeDocument/2006/relationships/hyperlink" Target="http://pl.wikipedia.org/wiki/Popielec" TargetMode="External"/><Relationship Id="rId5" Type="http://schemas.openxmlformats.org/officeDocument/2006/relationships/hyperlink" Target="http://pl.wikipedia.org/wiki/Wielki_post" TargetMode="External"/><Relationship Id="rId6" Type="http://schemas.openxmlformats.org/officeDocument/2006/relationships/hyperlink" Target="http://pl.wikipedia.org/wiki/Wielkanoc" TargetMode="External"/><Relationship Id="rId7" Type="http://schemas.openxmlformats.org/officeDocument/2006/relationships/hyperlink" Target="http://pl.wikipedia.org/wiki/J&#281;zyk_w&#322;oski" TargetMode="External"/><Relationship Id="rId8" Type="http://schemas.openxmlformats.org/officeDocument/2006/relationships/hyperlink" Target="http://pl.wikipedia.org/wiki/&#321;acina" TargetMode="External"/><Relationship Id="rId9" Type="http://schemas.openxmlformats.org/officeDocument/2006/relationships/hyperlink" Target="http://pl.wikipedia.org/wiki/Izyda" TargetMode="External"/><Relationship Id="rId10" Type="http://schemas.openxmlformats.org/officeDocument/2006/relationships/hyperlink" Target="http://pl.wikipedia.org/wiki/Dionizos" TargetMode="External"/><Relationship Id="rId11" Type="http://schemas.openxmlformats.org/officeDocument/2006/relationships/hyperlink" Target="http://pl.wikipedia.org/wiki/Staro&#380;ytny_Rzy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06:00Z</dcterms:created>
  <dc:creator>Ania</dc:creator>
  <dc:description/>
  <cp:keywords/>
  <dc:language>en-US</dc:language>
  <cp:lastModifiedBy>Ania</cp:lastModifiedBy>
  <dcterms:modified xsi:type="dcterms:W3CDTF">2021-02-27T17:06:00Z</dcterms:modified>
  <cp:revision>2</cp:revision>
  <dc:subject/>
  <dc:title/>
</cp:coreProperties>
</file>